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2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P/PN/341/1/12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CEN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19"/>
        <w:gridCol w:w="1984"/>
        <w:gridCol w:w="1276"/>
        <w:gridCol w:w="1418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dpowiadający opisowi pozy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Specyfikacji zakresu usługi poligraf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zystkich nakładów w danej pozy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zystkich nakładów w danej pozy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Wizytów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40 kompletów po 1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ier lis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50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ilety – poddr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0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Program – poddru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32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Zaproszenie – poddru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3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ocztów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2 nakłady po 500 sztuk każ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Pocztów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2 nakłady po 3000 sztuk każ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Pocztów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5 nakładów po 70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Pocztów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00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Pocztów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5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45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5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6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0 nakładów po 300 sztuk każ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5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0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Zaprosze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6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Zaprosze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5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Zaprosze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35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Fold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4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0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0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 nakładów po 3000 sztuk każ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2000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400 egzempla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Brosz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400 egzempla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400 egzempla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Brosz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400 egzempla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Brosz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2 nakłady po 500 sztuk każ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Brosz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000 egzempla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Brosz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400 egzempla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Brosz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000 egzempla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Kalenda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700 egzempla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Książ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200 egzempla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Książ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000 egzempla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(cen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Prawidłowo złożona oferta powinna uwzględniać koszty związane z odbieraniem materiałów do druku, przekazywanych</w:t>
        <w:br/>
        <w:t>w formie elektronicznej  w postaci płyty CD z plikami tiff, eps lub PDF na programach Corel i Photo Sho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ub w plikach otwartych „ai”, „indd” lub „cdr”, oraz dostarczaniem gotowego produktu. Przekazywanie materiałów do druku będzie następować w siedzibie Zamawiającego. Prawidłowo złożona oferta powinna zawierać wycenę każdej pozycji (do wypełnienia wszystkie puste pola w powyższej tabeli)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 </w:t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rFonts w:cs="Tahoma" w:ascii="Tahoma" w:hAnsi="Tahoma"/>
          <w:sz w:val="18"/>
          <w:szCs w:val="18"/>
        </w:rPr>
        <w:t>Miejscowo</w:t>
      </w:r>
      <w:r>
        <w:rPr>
          <w:rFonts w:eastAsia="TimesNewRoman;Arial Unicode MS" w:cs="Tahoma" w:ascii="Tahoma" w:hAnsi="Tahoma"/>
          <w:sz w:val="18"/>
          <w:szCs w:val="18"/>
        </w:rPr>
        <w:t>ść</w:t>
      </w:r>
      <w:r>
        <w:rPr>
          <w:rFonts w:cs="Tahoma" w:ascii="Tahoma" w:hAnsi="Tahoma"/>
          <w:sz w:val="18"/>
          <w:szCs w:val="18"/>
        </w:rPr>
        <w:t>, data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 xml:space="preserve">nionej/yc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3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Postępowanie Nr P/PN/341/1/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eastAsia="Times New Roman" w:cs="Tahoma"/>
      <w:b/>
      <w:sz w:val="20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6:00Z</dcterms:created>
  <dc:creator>Your User Name</dc:creator>
  <dc:description/>
  <cp:keywords/>
  <dc:language>en-US</dc:language>
  <cp:lastModifiedBy>Your User Name</cp:lastModifiedBy>
  <cp:lastPrinted>2012-03-07T10:15:00Z</cp:lastPrinted>
  <dcterms:modified xsi:type="dcterms:W3CDTF">2012-03-08T08:16:00Z</dcterms:modified>
  <cp:revision>2</cp:revision>
  <dc:subject/>
  <dc:title/>
</cp:coreProperties>
</file>