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>ZAŁĄCZNIK NR 2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>Piecz</w:t>
      </w:r>
      <w:r>
        <w:rPr>
          <w:rFonts w:eastAsia="TimesNewRoman;Arial Unicode MS" w:cs="Tahoma" w:ascii="Tahoma" w:hAnsi="Tahoma"/>
          <w:sz w:val="16"/>
          <w:szCs w:val="16"/>
        </w:rPr>
        <w:t>ęć</w:t>
      </w:r>
      <w:r>
        <w:rPr>
          <w:rFonts w:cs="Tahoma" w:ascii="Tahoma" w:hAnsi="Tahoma"/>
          <w:sz w:val="16"/>
          <w:szCs w:val="16"/>
        </w:rPr>
        <w:t>, nazwa i dokładny adres Wykonawcy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0"/>
          <w:szCs w:val="20"/>
        </w:rPr>
        <w:t>Znak sprawy: P/PN/341/1/13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ORMULARZ CENOWY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3119"/>
        <w:gridCol w:w="2126"/>
        <w:gridCol w:w="1559"/>
        <w:gridCol w:w="1134"/>
        <w:gridCol w:w="19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umer odpowiadający opisowi pozycji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 Specyfikacji zakresu usługi poligrafi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dzaj dru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NAKŁADU / NAKŁ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nett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szystkich nakładów w danej pozycji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awk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A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%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atku V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a brutt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szystkich nakładów w danej pozycji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WIZYTOW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1 / 120 wzorów x 50 szt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ODDRU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2 / 2000 szt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PODDRU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T3 / 5000 szt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LISTOWNI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L4 / 5000 szt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PLAK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P5 / 300 szt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PLAK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P6 / 450 szt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PLAK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P7 / 100 szt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PLAK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P8-1, P8-2, P8-3 / 3x300 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PLAK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P9-1, P9-2, P9-3, P9-4, P9-5, P9-6, P9-7 / 7x50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PLAK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P10-1, P10-2 / 2x100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OCZTÓW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K11-1, K11-2,K11-3, K11-4, K11-5 / 5x100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POCZTÓW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K12-1, K12-2,K12-3, K12-4, K12-5, K12-6 / 6x300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POCZTÓW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K13-1, K13-2,K13-3, K13-4, / 4x700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3119"/>
        <w:gridCol w:w="2126"/>
        <w:gridCol w:w="1559"/>
        <w:gridCol w:w="1134"/>
        <w:gridCol w:w="1985"/>
      </w:tblGrid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KARTKA ŚWIĄTECZ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K14 / 50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ZAPROSZ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Z15 / 50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 xml:space="preserve">ZAPROSZENI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Z16-1, Z16-2 / 2x100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ZAPROSZ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Z17/ 100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ZAPROSZ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Z18/ 200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FOLD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F19/ 400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FOLD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F20/ 500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FOLD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F21/ 100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FOLD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F22-1,F22-2,F22-3,F22-4,F22-5,F22-6,F22-7, F22-8,F22-9,F22-10,F22-11,F22-12,F22-13/ 13 x 400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FOLD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F23/500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BROSZ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B24/ 300 eg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BROSZ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B25/ 500 eg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BROSZ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B26/ 500 eg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BROSZ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B27/ 500 eg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BROSZ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B28/ 2000 eg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BROSZ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B29/ 500 eg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BROSZ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Verdana" w:hAnsi="Verdana" w:cs="Tahoma"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B30/ 1000 eg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ZEM (cena</w:t>
            </w:r>
            <w:r>
              <w:rPr>
                <w:rFonts w:eastAsia="TimesNewRoman;Arial Unicode MS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rutto)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Prawidłowo złożona oferta powinna uwzględniać koszty związane z odbieraniem materiałów do druku, przekazywanych</w:t>
        <w:br/>
        <w:t>w formie elektronicznej  w postaci płyty CD z plikami tiff, eps lub PDF na programach Corel i Photo Shop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lub w plikach otwartych „ai”, „indd” lub „cdr”, oraz dostarczaniem gotowego produktu. Przekazywanie materiałów do druku będzie następować w siedzibie Zamawiającego. Prawidłowo złożona oferta powinna zawierać wycenę każdej pozycji (do wypełnienia wszystkie puste pola w powyższej tabeli). 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 </w:t>
        <w:tab/>
        <w:tab/>
        <w:tab/>
        <w:tab/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</w:t>
      </w:r>
      <w:r>
        <w:rPr>
          <w:rFonts w:cs="Tahoma" w:ascii="Tahoma" w:hAnsi="Tahoma"/>
          <w:sz w:val="18"/>
          <w:szCs w:val="18"/>
        </w:rPr>
        <w:t>Miejscowo</w:t>
      </w:r>
      <w:r>
        <w:rPr>
          <w:rFonts w:eastAsia="TimesNewRoman;Arial Unicode MS" w:cs="Tahoma" w:ascii="Tahoma" w:hAnsi="Tahoma"/>
          <w:sz w:val="18"/>
          <w:szCs w:val="18"/>
        </w:rPr>
        <w:t>ść</w:t>
      </w:r>
      <w:r>
        <w:rPr>
          <w:rFonts w:cs="Tahoma" w:ascii="Tahoma" w:hAnsi="Tahoma"/>
          <w:sz w:val="18"/>
          <w:szCs w:val="18"/>
        </w:rPr>
        <w:t>, data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  <w:sz w:val="16"/>
          <w:szCs w:val="16"/>
        </w:rPr>
        <w:t>Podpis/y osoby/osób upowa</w:t>
      </w:r>
      <w:r>
        <w:rPr>
          <w:rFonts w:eastAsia="TimesNewRoman;Arial Unicode MS" w:cs="Tahoma" w:ascii="Tahoma" w:hAnsi="Tahoma"/>
          <w:sz w:val="16"/>
          <w:szCs w:val="16"/>
        </w:rPr>
        <w:t>ż</w:t>
      </w:r>
      <w:r>
        <w:rPr>
          <w:rFonts w:cs="Tahoma" w:ascii="Tahoma" w:hAnsi="Tahoma"/>
          <w:sz w:val="16"/>
          <w:szCs w:val="16"/>
        </w:rPr>
        <w:t xml:space="preserve">nionej/ych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851" w:footer="32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____________________________________________________________________________________________________________________________________________________________</w:t>
    </w:r>
  </w:p>
  <w:p>
    <w:pPr>
      <w:pStyle w:val="Header"/>
      <w:jc w:val="center"/>
      <w:rPr/>
    </w:pPr>
    <w:r>
      <w:rPr>
        <w:rFonts w:cs="Tahoma" w:ascii="Tahoma" w:hAnsi="Tahoma"/>
        <w:sz w:val="16"/>
        <w:szCs w:val="16"/>
      </w:rPr>
      <w:t xml:space="preserve">Postępowanie Nr P/PN/341/1/13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Mazowieckie Centrum Kultury i Sztuki</w: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ostępowanie na świadczenie usług poligraficznych polegających na druku publikacji dla MCKiS</w: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____________________________________________________________________________________________________________________________________________________________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right"/>
      <w:outlineLvl w:val="4"/>
    </w:pPr>
    <w:rPr>
      <w:rFonts w:ascii="Verdana" w:hAnsi="Verdana" w:cs="Tahoma"/>
      <w:b/>
      <w:sz w:val="20"/>
      <w:szCs w:val="28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Verdana" w:hAnsi="Verdana" w:eastAsia="Times New Roman" w:cs="Tahoma"/>
      <w:b/>
      <w:sz w:val="20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51:00Z</dcterms:created>
  <dc:creator>Your User Name</dc:creator>
  <dc:description/>
  <cp:keywords/>
  <dc:language>en-US</dc:language>
  <cp:lastModifiedBy>Your User Name</cp:lastModifiedBy>
  <cp:lastPrinted>2013-03-20T12:53:00Z</cp:lastPrinted>
  <dcterms:modified xsi:type="dcterms:W3CDTF">2013-03-20T12:51:00Z</dcterms:modified>
  <cp:revision>2</cp:revision>
  <dc:subject/>
  <dc:title/>
</cp:coreProperties>
</file>