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szawa 9 kwietnia 2015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K/151/201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FF.4102.3.2015.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głoszenie o zaproszeniu do składania ofert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zanowni Państwo,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zowiecki Instytut Kultury zgodnie z Zarządzeniem Dyrektora MIK nr 13/2009 ogłasza zaproszenie do składania ofert na zakup sprzętu multimedialnego w ramach projektu współfinansowanego za środków Unii europejskiej w ramach programu RPO 2007 – 2013 działanie 6.1 Kultura o nazwie „Filmowe Mazowsze – e-portal Mazovia Warsaw Film Commisssion”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az sprzętu wraz ze specyfikacją stanowa załącznik 1 i 2 do ogłoszenia o zaproszeniu do składania ofert. MIK poszukuje dostawcy mogącego jednorazowo zrealizować całe zamówienie. Pisemne oferty należy przesłać pocztą na adres MIK, zeskanowane kopie ofert trzeba przesyłać mailem na adres m.kosmala@mwfc.pl do 17 kwietnia 2015r. do godziny 16:0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poważaniem,</w:t>
      </w:r>
    </w:p>
    <w:p>
      <w:pPr>
        <w:pStyle w:val="Normal"/>
        <w:spacing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1255395</wp:posOffset>
          </wp:positionV>
          <wp:extent cx="6957695" cy="1670685"/>
          <wp:effectExtent l="0" t="0" r="0" b="0"/>
          <wp:wrapTight wrapText="bothSides">
            <wp:wrapPolygon edited="0">
              <wp:start x="-30" y="0"/>
              <wp:lineTo x="-30" y="21473"/>
              <wp:lineTo x="21600" y="21473"/>
              <wp:lineTo x="21600" y="0"/>
              <wp:lineTo x="-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7695" cy="167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111125</wp:posOffset>
          </wp:positionV>
          <wp:extent cx="1328420" cy="9144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9:00Z</dcterms:created>
  <dc:creator>MCKiS</dc:creator>
  <dc:description/>
  <cp:keywords/>
  <dc:language>en-US</dc:language>
  <cp:lastModifiedBy>Michał Kosmala</cp:lastModifiedBy>
  <cp:lastPrinted>2015-03-30T12:53:00Z</cp:lastPrinted>
  <dcterms:modified xsi:type="dcterms:W3CDTF">2015-04-09T13:01:00Z</dcterms:modified>
  <cp:revision>3</cp:revision>
  <dc:subject/>
  <dc:title/>
</cp:coreProperties>
</file>