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. 1 Zaproszenia do składania ofert nr. MIK/151/201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720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rządzeni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okładny opis produktu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araty fotograficzne z obiektywami i wyposażenie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arat Sony A6000L z obiektywem 16-50mm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iektyw Sony E 18 – 200 mm F3.5-6.3 OSS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słona na korpus α6000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rta Sony SDHC 32GB UHS-I 94MB/s 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tyw Multipod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kumulator do aparatów z serii W i ładowarka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rba na obiektyw Sony Active Sling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parat Nikon D800E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iektyw AF-S NIKKOR 24-70mm f/2.8G ED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iektyw AF-S NIKKOR 70-200 mm f/2,8G ED VR II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Karta SanDisk CF EXTREME 32GB 60MB 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GB"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lecak PacSafe V25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Akumulator Nikon EN-EL15 </w:t>
            </w:r>
          </w:p>
        </w:tc>
      </w:tr>
      <w:tr>
        <w:trPr>
          <w:trHeight w:val="30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elewizor z kinem domowym i odtwarzaczem Blura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V Samsung UE55H6700 </w:t>
            </w:r>
          </w:p>
        </w:tc>
      </w:tr>
      <w:tr>
        <w:trPr>
          <w:trHeight w:val="3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ino domowe 5.1 z odtwarzaczem Bluray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able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novo Yoga 2 32gb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Kamera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oPro HERO3+ Black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kra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EKRAN ELEKTRYCZNY ELITE SCREEN SPECTRUM 221,5x124,5 MW 100 cali (16:9) ELECTRIC100XH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zutnik/projekto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ojektor InFocus IN1146</w:t>
            </w:r>
          </w:p>
        </w:tc>
      </w:tr>
    </w:tbl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0:00Z</dcterms:created>
  <dc:creator>Michał Kosmala</dc:creator>
  <dc:description/>
  <cp:keywords/>
  <dc:language>en-US</dc:language>
  <cp:lastModifiedBy>Michał Kosmala</cp:lastModifiedBy>
  <dcterms:modified xsi:type="dcterms:W3CDTF">2015-04-09T09:10:00Z</dcterms:modified>
  <cp:revision>2</cp:revision>
  <dc:subject/>
  <dc:title/>
</cp:coreProperties>
</file>